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</w:t>
        <w:tab/>
        <w:t>Inputs</w:t>
        <w:tab/>
        <w:tab/>
        <w:tab/>
        <w:t>Board Function</w:t>
        <w:tab/>
        <w:tab/>
        <w:tab/>
        <w:t>Outpu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</w:t>
        <w:tab/>
        <w:t>TV Tuner</w:t>
        <w:tab/>
        <w:tab/>
        <w:t>NTSC Input Switching</w:t>
        <w:tab/>
        <w:tab/>
        <w:t>TV Output to rear pa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mposite Video</w:t>
        <w:tab/>
        <w:t xml:space="preserve">Component Video pass </w:t>
        <w:tab/>
        <w:tab/>
        <w:t>Composite S Video to BC4 b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omponent Video</w:t>
        <w:tab/>
        <w:t>through</w:t>
        <w:tab/>
        <w:tab/>
        <w:tab/>
        <w:tab/>
        <w:t>Component Video to BC b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  <w:tab/>
        <w:t>VHF antenna</w:t>
        <w:tab/>
        <w:tab/>
        <w:t>TV Tuner and control</w:t>
        <w:tab/>
        <w:tab/>
        <w:t>Vario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rconnecting Video b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C4</w:t>
        <w:tab/>
        <w:t>Composite Video (V)</w:t>
        <w:tab/>
        <w:t>Comb filter separates the Y&amp;C</w:t>
        <w:tab/>
        <w:t xml:space="preserve">Separate Y&amp;C Outputs fo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r S Video (Y&amp;C)</w:t>
        <w:tab/>
        <w:t>from the composite V (video)</w:t>
        <w:tab/>
        <w:t>the BC b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C</w:t>
        <w:tab/>
        <w:t>S Video (Y&amp;C)</w:t>
        <w:tab/>
        <w:tab/>
        <w:t xml:space="preserve">Creates a Main and Sub </w:t>
        <w:tab/>
        <w:t xml:space="preserve">Main pic component vide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onent video </w:t>
        <w:tab/>
        <w:t xml:space="preserve">picture video path.  </w:t>
        <w:tab/>
        <w:tab/>
        <w:t>Sub pic component vide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nputs.</w:t>
        <w:tab/>
        <w:tab/>
        <w:tab/>
        <w:t xml:space="preserve">Channels video in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n (DRC) &amp; Sub p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deo path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B</w:t>
        <w:tab/>
        <w:t>Main pic component</w:t>
        <w:tab/>
        <w:t>Switches pic location when</w:t>
        <w:tab/>
        <w:t xml:space="preserve">RGB and sync output to the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video.</w:t>
        <w:tab/>
        <w:tab/>
        <w:tab/>
        <w:t>NTSC video is input. Adds</w:t>
        <w:tab/>
        <w:t>LCD light box assemb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b pic component</w:t>
        <w:tab/>
        <w:t>user menu into the video path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vide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</w:t>
        <w:tab/>
        <w:t>RGB and sync input</w:t>
        <w:tab/>
        <w:t>Independent RGB processing</w:t>
        <w:tab/>
        <w:t>Display outputs onto mirr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nto separate RGB LC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ne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OTE: C board is part of the optical assemb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7:26:00Z</dcterms:created>
  <dc:creator>James Ziolkowski</dc:creator>
  <dc:description/>
  <dc:language>en-US</dc:language>
  <cp:lastModifiedBy>Ty</cp:lastModifiedBy>
  <dcterms:modified xsi:type="dcterms:W3CDTF">2003-09-07T17:26:00Z</dcterms:modified>
  <cp:revision>2</cp:revision>
  <dc:subject/>
  <dc:title>Board</dc:title>
</cp:coreProperties>
</file>