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10 CLS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20 REM POWER SUPPLY SPECIFICATION PR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OGRAM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30 REM DY JACK CUNkELMAN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40 REM 3UNE 1995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0 INPUT “DO YOU WANT SCREEN DISPLAY</w:t>
      </w:r>
    </w:p>
    <w:p>
      <w:pPr>
        <w:pStyle w:val="TxBrp4"/>
        <w:tabs>
          <w:tab w:val="clear" w:pos="0"/>
          <w:tab w:val="clear" w:pos="633"/>
          <w:tab w:val="left" w:pos="634" w:leader="none"/>
          <w:tab w:val="left" w:pos="1267" w:leader="none"/>
        </w:tabs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(5)</w:t>
        <w:tab/>
        <w:t>OR PRINTER OUTPUT (P)”;D$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60 IF D$=”S” THEN 90</w:t>
      </w:r>
    </w:p>
    <w:p>
      <w:pPr>
        <w:pStyle w:val="TxBrp5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70 IF D$=”P” THEN 500</w:t>
      </w:r>
    </w:p>
    <w:p>
      <w:pPr>
        <w:pStyle w:val="TxBrp5"/>
        <w:rPr/>
      </w:pPr>
      <w:r>
        <w:rPr>
          <w:rFonts w:cs="Neon Lights" w:ascii="Neon Lights" w:hAnsi="Neon Lights"/>
          <w:sz w:val="20"/>
          <w:szCs w:val="20"/>
        </w:rPr>
        <w:t xml:space="preserve">75 PRINT “INPUT ERROR” 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GOTO 50</w:t>
      </w:r>
    </w:p>
    <w:p>
      <w:pPr>
        <w:pStyle w:val="TxBrp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CLS</w:t>
      </w:r>
    </w:p>
    <w:p>
      <w:pPr>
        <w:pStyle w:val="TxBrp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PRINT”POWER SUPPLY TYPE”</w:t>
      </w:r>
    </w:p>
    <w:p>
      <w:pPr>
        <w:pStyle w:val="TxBrt1"/>
        <w:tabs>
          <w:tab w:val="clear" w:pos="720"/>
          <w:tab w:val="left" w:pos="0" w:leader="none"/>
          <w:tab w:val="left" w:pos="588" w:leader="none"/>
          <w:tab w:val="left" w:pos="1648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RINT”</w:t>
        <w:tab/>
        <w:t>FULL WAYE BRIDGE Cl)”</w:t>
      </w:r>
    </w:p>
    <w:p>
      <w:pPr>
        <w:pStyle w:val="TxBrt1"/>
        <w:tabs>
          <w:tab w:val="clear" w:pos="720"/>
          <w:tab w:val="left" w:pos="0" w:leader="none"/>
          <w:tab w:val="left" w:pos="588" w:leader="none"/>
          <w:tab w:val="left" w:pos="1648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RINT”</w:t>
        <w:tab/>
        <w:t xml:space="preserve"> FULL WAVE CENTER TAP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”</w:t>
      </w:r>
    </w:p>
    <w:p>
      <w:pPr>
        <w:pStyle w:val="TxBrt1"/>
        <w:tabs>
          <w:tab w:val="clear" w:pos="720"/>
          <w:tab w:val="left" w:pos="0" w:leader="none"/>
          <w:tab w:val="left" w:pos="1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PRINT”</w:t>
        <w:tab/>
        <w:t>FULL WAVE BRIDGE CENTE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TAP (3)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PRINT” ALL USING CAPACITOR INPU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ING”</w:t>
      </w:r>
    </w:p>
    <w:p>
      <w:pPr>
        <w:pStyle w:val="TxBrt1"/>
        <w:tabs>
          <w:tab w:val="clear" w:pos="720"/>
          <w:tab w:val="left" w:pos="0" w:leader="none"/>
          <w:tab w:val="left" w:pos="3440" w:leader="none"/>
        </w:tabs>
        <w:spacing w:lineRule="exact" w:line="208"/>
        <w:rPr/>
      </w:pPr>
      <w:r>
        <w:rPr>
          <w:rFonts w:cs="Arial" w:ascii="Arial" w:hAnsi="Arial"/>
          <w:sz w:val="20"/>
          <w:szCs w:val="20"/>
        </w:rPr>
        <w:t>130 INPUT” SELECT TYPE 1</w:t>
        <w:tab/>
        <w:t xml:space="preserve">2 </w:t>
      </w:r>
      <w:r>
        <w:rPr>
          <w:rFonts w:cs="Courier New" w:ascii="Courier New" w:hAnsi="Courier New"/>
          <w:sz w:val="12"/>
          <w:szCs w:val="12"/>
        </w:rPr>
        <w:t xml:space="preserve">, </w:t>
      </w:r>
      <w:r>
        <w:rPr>
          <w:rFonts w:cs="Arial" w:ascii="Arial" w:hAnsi="Arial"/>
          <w:sz w:val="20"/>
          <w:szCs w:val="20"/>
        </w:rPr>
        <w:t>3 OR</w:t>
      </w:r>
    </w:p>
    <w:p>
      <w:pPr>
        <w:pStyle w:val="TxBrt1"/>
        <w:tabs>
          <w:tab w:val="clear" w:pos="720"/>
          <w:tab w:val="left" w:pos="0" w:leader="none"/>
          <w:tab w:val="left" w:pos="3440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TO QUIT";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 IF T=0 THEN END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 ON T GOTO 1000,2000,3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GOTO 9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 PRINT “THE PRINTER OPTION PRINTS</w:t>
      </w:r>
    </w:p>
    <w:p>
      <w:pPr>
        <w:sectPr>
          <w:type w:val="nextPage"/>
          <w:pgSz w:w="12240" w:h="15840"/>
          <w:pgMar w:left="1332" w:right="1338" w:gutter="0" w:header="0" w:top="1149" w:footer="0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t1"/>
        <w:tabs>
          <w:tab w:val="clear" w:pos="720"/>
          <w:tab w:val="left" w:pos="1144" w:leader="none"/>
          <w:tab w:val="left" w:pos="2288" w:leader="none"/>
        </w:tabs>
        <w:spacing w:lineRule="exact" w:line="208"/>
        <w:ind w:left="1144" w:hanging="1144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A TABLE OF VALUES FOR VARIOUS TRANSFORMERS”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20</w:t>
        <w:tab/>
        <w:t>PRINT “TYPE OF CIRCUIT.”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30</w:t>
        <w:tab/>
        <w:t>PRINT” FULL WAVE BRIDGE (1)”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40</w:t>
        <w:tab/>
        <w:t>PRINT” FULL WAVE CENTER TAP</w:t>
      </w:r>
    </w:p>
    <w:p>
      <w:pPr>
        <w:pStyle w:val="TxBrt1"/>
        <w:tabs>
          <w:tab w:val="clear" w:pos="720"/>
          <w:tab w:val="left" w:pos="1144" w:leader="none"/>
          <w:tab w:val="left" w:pos="2288" w:leader="none"/>
        </w:tabs>
        <w:spacing w:lineRule="exact" w:line="208"/>
        <w:ind w:left="1144" w:hanging="1144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2)”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50</w:t>
        <w:tab/>
        <w:t>PRINT” FULL WAVE BRIDGE CENTE</w:t>
      </w:r>
    </w:p>
    <w:p>
      <w:pPr>
        <w:pStyle w:val="TxBrt1"/>
        <w:tabs>
          <w:tab w:val="clear" w:pos="720"/>
          <w:tab w:val="left" w:pos="1144" w:leader="none"/>
          <w:tab w:val="left" w:pos="2288" w:leader="none"/>
        </w:tabs>
        <w:spacing w:lineRule="exact" w:line="208"/>
        <w:ind w:left="1144" w:hanging="1144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R TAP (3)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Neon Lights" w:hAnsi="Neon Lights" w:cs="Neon Lights"/>
          <w:sz w:val="20"/>
          <w:szCs w:val="20"/>
        </w:rPr>
      </w:pPr>
      <w:r>
        <w:rPr>
          <w:rFonts w:cs="Neon Lights" w:ascii="Neon Lights" w:hAnsi="Neon Lights"/>
          <w:sz w:val="20"/>
          <w:szCs w:val="20"/>
        </w:rPr>
        <w:t>560 PRINT” ALL USING CAPACITOR INPUT FILTERING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/>
      </w:pPr>
      <w:r>
        <w:rPr>
          <w:rFonts w:cs="Neon Lights" w:ascii="Neon Lights" w:hAnsi="Neon Lights"/>
          <w:sz w:val="20"/>
          <w:szCs w:val="20"/>
        </w:rPr>
        <w:t xml:space="preserve">570 INPUT” SELECT TYPE 1 </w:t>
      </w:r>
      <w:r>
        <w:rPr>
          <w:rFonts w:cs="Courier New" w:ascii="Courier New" w:hAnsi="Courier New"/>
          <w:sz w:val="12"/>
          <w:szCs w:val="12"/>
        </w:rPr>
        <w:t xml:space="preserve">, </w:t>
      </w:r>
      <w:r>
        <w:rPr>
          <w:rFonts w:cs="Arial" w:ascii="Arial" w:hAnsi="Arial"/>
          <w:sz w:val="20"/>
          <w:szCs w:val="20"/>
        </w:rPr>
        <w:t>2 3 OR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TO QUIT”;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 IF T=0 THEN END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 ON T GOTO 1500,2500,35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/>
      </w:pPr>
      <w:r>
        <w:rPr>
          <w:rFonts w:cs="Arial" w:ascii="Arial" w:hAnsi="Arial"/>
          <w:sz w:val="20"/>
          <w:szCs w:val="20"/>
        </w:rPr>
        <w:t xml:space="preserve">1010 PRINT”FULL WAVE BRIDGE </w:t>
      </w:r>
      <w:r>
        <w:rPr>
          <w:rFonts w:cs="Courier New" w:ascii="Courier New" w:hAnsi="Courier New"/>
          <w:sz w:val="12"/>
          <w:szCs w:val="12"/>
        </w:rPr>
        <w:t xml:space="preserve">, </w:t>
      </w:r>
      <w:r>
        <w:rPr>
          <w:rFonts w:cs="Arial" w:ascii="Arial" w:hAnsi="Arial"/>
          <w:sz w:val="20"/>
          <w:szCs w:val="20"/>
        </w:rPr>
        <w:t>CAPACI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 INPUT FILTER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 INPUT”TRANSFORMER RMS VOLTAGE”;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5 IF V=0 THEN 9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 INPUT”TRANSFORMER CURRENT RAT IN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(AMPS)”;C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 RVINT( (V*.95*1.414)+.04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0 DV=INT(2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 CV=INT(1.3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 OC — INT(C/1.9$10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 GOSUB 5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 PRINT V;TAB(21)RV;TAB(31)DV;TAB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1) CV; TAB (52)OC/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0 GOTO 10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0 INPUT”MINIMUM TRANSFORMER VOLTA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”; M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2 T$=”FULL WAVE BRIDGE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4 GOSUD 6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0 FOR V — M TO M+5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0 RVINT((V*.95*1.414)+.04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0 DV=INT(2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CV=INT(1.3$RY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0 LPRINT TAB(S) V;TAB(20)RV;TAB(31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; TAD (41) C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0 NEXT 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GOTO 5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/>
      </w:pPr>
      <w:r>
        <w:rPr>
          <w:rFonts w:cs="Arial" w:ascii="Arial" w:hAnsi="Arial"/>
          <w:sz w:val="20"/>
          <w:szCs w:val="20"/>
        </w:rPr>
        <w:t xml:space="preserve">2010 PRINT”FULL WAVE CENTER TAPPED </w:t>
      </w:r>
      <w:r>
        <w:rPr>
          <w:rFonts w:cs="Courier New" w:ascii="Courier New" w:hAnsi="Courier New"/>
          <w:sz w:val="12"/>
          <w:szCs w:val="12"/>
        </w:rPr>
        <w:t xml:space="preserve">, </w:t>
      </w:r>
      <w:r>
        <w:rPr>
          <w:rFonts w:cs="Arial" w:ascii="Arial" w:hAnsi="Arial"/>
          <w:sz w:val="20"/>
          <w:szCs w:val="20"/>
        </w:rPr>
        <w:t>CAPACITOR INPUT FILTER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INPUT”TRANSFORMER RMS VOLTAGE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SECONDARY) “;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IF V=0 THEN 9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0 INPUT”TRANSFORMER CURRENT RATIN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(AMPS)”;C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0 RV=INT( (V*.95*1.414)+.04)/2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0 DV=INT(4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0 CV=INT(1.3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0 DV=INT(4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5 OC=INT(C/1.2S10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0 GOSUB 5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0 PRINT V;TAB(21)RV;TAB(31)DV;TAB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1)CV;TAB(52)OC/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0 GOTO 20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0 INPUT”MINIMUN TRANSFORMER VOLTA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 (ENTIRE SECONDARY) “;M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0 T$=”FULL WAVE CENTER TAP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4 GOSUB 6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0 FOR V — M TO M+5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0 RV==INT((V*.95*1414)+.04)/2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0 DV=INT(4S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0 CV=INT(1.3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0 LPRINT TAB(S) V;TAB(20)RV;TAB(31 DV; TAD (41) C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0 NEXT 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0 GOTO 5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0 PRINT “FULL WAVE BRIDGE CENTER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,CAPACITOR INPUT FILTER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0 INPUT”TRANSFORMER RMS VOLTAGE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SECONDARY) “;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5 IF V—0 THEN SO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0 INPUT “TRANSFORMER CURRENT RATI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 (AMPS)”;C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0 RV INT((V$.9581.414)+.04)/2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0 DV — INT(4S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0 CV INT(1.3*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0 OC =INT((C/1.S)/2*10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0 GOSUD 5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0 PRINTV;TAB(1S)”+/—”RV;TAB(31)D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TAB(41)CV;TAB(49) “+/—“OC/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0 GOTO 301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0 CLS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0 INPUT”MINIMUM TRANSFORMER VOLTA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 (ENTIRE SECONDARY) “;M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0 T$=”FULL WAVE BRIDGE CENTER TAP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5 GOSUB 60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0 FOR V — M TO M+50</w:t>
      </w:r>
    </w:p>
    <w:p>
      <w:pPr>
        <w:pStyle w:val="TxBrt1"/>
        <w:tabs>
          <w:tab w:val="clear" w:pos="720"/>
          <w:tab w:val="left" w:pos="0" w:leader="none"/>
          <w:tab w:val="decimal" w:pos="526" w:leader="none"/>
          <w:tab w:val="left" w:pos="670" w:leader="none"/>
          <w:tab w:val="left" w:pos="1030" w:leader="none"/>
        </w:tabs>
        <w:spacing w:lineRule="exact" w:line="208"/>
        <w:ind w:firstLine="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40</w:t>
        <w:tab/>
        <w:t>RV</w:t>
        <w:tab/>
        <w:t>— INT((V*.95*1.414)+.04)/2</w:t>
      </w:r>
    </w:p>
    <w:p>
      <w:pPr>
        <w:pStyle w:val="TxBrt1"/>
        <w:tabs>
          <w:tab w:val="clear" w:pos="720"/>
          <w:tab w:val="left" w:pos="0" w:leader="none"/>
          <w:tab w:val="decimal" w:pos="526" w:leader="none"/>
          <w:tab w:val="left" w:pos="670" w:leader="none"/>
          <w:tab w:val="left" w:pos="1030" w:leader="none"/>
        </w:tabs>
        <w:spacing w:lineRule="exact" w:line="208"/>
        <w:ind w:firstLine="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0</w:t>
        <w:tab/>
        <w:t>DV</w:t>
        <w:tab/>
        <w:t>= INT(4*RV)</w:t>
      </w:r>
    </w:p>
    <w:p>
      <w:pPr>
        <w:pStyle w:val="TxBrt1"/>
        <w:tabs>
          <w:tab w:val="clear" w:pos="720"/>
          <w:tab w:val="left" w:pos="0" w:leader="none"/>
          <w:tab w:val="decimal" w:pos="526" w:leader="none"/>
          <w:tab w:val="left" w:pos="670" w:leader="none"/>
          <w:tab w:val="left" w:pos="1030" w:leader="none"/>
        </w:tabs>
        <w:spacing w:lineRule="exact" w:line="208"/>
        <w:ind w:firstLine="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0</w:t>
        <w:tab/>
        <w:t>CV</w:t>
        <w:tab/>
        <w:t>— INT(1.3$RV)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0 LPRINT TAB(S) V;TAB(19)”+/—”RV;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(31) DV; TAB (41 ) C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0 NEXT 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 GOTO 500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0 PRINT ”TRANSFORMER” ; TAB (20)” DC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;TAB(30) “DIODE”;TAB(40) “CAPACITOR”;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/>
      </w:pPr>
      <w:r>
        <w:rPr>
          <w:rFonts w:cs="Arial" w:ascii="Arial" w:hAnsi="Arial"/>
          <w:sz w:val="20"/>
          <w:szCs w:val="20"/>
        </w:rPr>
        <w:t xml:space="preserve">TAB(52) </w:t>
      </w:r>
      <w:r>
        <w:rPr>
          <w:rFonts w:cs="Courier New" w:ascii="Courier New" w:hAnsi="Courier New"/>
          <w:sz w:val="10"/>
          <w:szCs w:val="1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DC </w:t>
      </w:r>
      <w:r>
        <w:rPr>
          <w:rFonts w:cs="Courier New" w:ascii="Courier New" w:hAnsi="Courier New"/>
          <w:sz w:val="10"/>
          <w:szCs w:val="10"/>
        </w:rPr>
        <w:t>“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0 PRINT”VOLTAGE (RMS) “p TAD (20) “VOL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”;TAB (30)” PIV “;TAB(40) “VOLTAGE”;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(51) “CURRENT (AMPS)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0 RETURN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0 LPRINT;LPRINT;LPRIN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5 LPRINT TAB(20) T$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0 LPRINT TAD(20)”CAPACITOR INPUT FILTER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5 LPRIN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20 LPRINTTAB(5) “TRANSFORMER”; TAB(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” DC “;TAB(30) “DIODE”TAB(40) “CAPA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OR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0 LPRINTTAB (5) “VOLTAGE (RMS) “;TAB</w:t>
      </w:r>
    </w:p>
    <w:p>
      <w:pPr>
        <w:pStyle w:val="TxBrt1"/>
        <w:tabs>
          <w:tab w:val="clear" w:pos="720"/>
          <w:tab w:val="left" w:pos="458" w:leader="none"/>
          <w:tab w:val="left" w:pos="916" w:leader="none"/>
        </w:tabs>
        <w:ind w:left="458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)</w:t>
        <w:tab/>
        <w:t>“VOLTS”;TAB(30)” PIV “p TAB(40) “V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AGE”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5 LPRINT</w:t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0 RETURN</w:t>
      </w:r>
    </w:p>
    <w:p>
      <w:pPr>
        <w:sectPr>
          <w:type w:val="nextPage"/>
          <w:pgSz w:w="12240" w:h="15840"/>
          <w:pgMar w:left="1332" w:right="1332" w:gutter="0" w:header="0" w:top="1149" w:footer="0" w:bottom="1155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1"/>
        <w:tabs>
          <w:tab w:val="clear" w:pos="720"/>
          <w:tab w:val="left" w:pos="0" w:leader="none"/>
          <w:tab w:val="left" w:pos="204" w:leader="none"/>
        </w:tabs>
        <w:spacing w:lineRule="exact" w:line="2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332" w:right="1338" w:gutter="0" w:header="0" w:top="1149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on Lights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5">
    <w:name w:val="TxBr_p5"/>
    <w:basedOn w:val="Normal"/>
    <w:qFormat/>
    <w:pPr>
      <w:tabs>
        <w:tab w:val="clear" w:pos="720"/>
        <w:tab w:val="left" w:pos="0" w:leader="none"/>
        <w:tab w:val="left" w:pos="204" w:leader="none"/>
      </w:tabs>
      <w:spacing w:lineRule="exact" w:line="208"/>
    </w:pPr>
    <w:rPr/>
  </w:style>
  <w:style w:type="paragraph" w:styleId="TxBrp4">
    <w:name w:val="TxBr_p4"/>
    <w:basedOn w:val="Normal"/>
    <w:qFormat/>
    <w:pPr>
      <w:tabs>
        <w:tab w:val="clear" w:pos="720"/>
        <w:tab w:val="left" w:pos="0" w:leader="none"/>
        <w:tab w:val="left" w:pos="633" w:leader="none"/>
      </w:tabs>
      <w:ind w:left="634" w:hanging="633"/>
    </w:pPr>
    <w:rPr/>
  </w:style>
  <w:style w:type="paragraph" w:styleId="TxBrt1">
    <w:name w:val="TxBr_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9:00Z</dcterms:created>
  <dc:creator/>
  <dc:description/>
  <cp:keywords/>
  <dc:language>en-US</dc:language>
  <cp:lastModifiedBy>Chatham College Student</cp:lastModifiedBy>
  <dcterms:modified xsi:type="dcterms:W3CDTF">2010-10-21T02:49:00Z</dcterms:modified>
  <cp:revision>2</cp:revision>
  <dc:subject/>
  <dc:title>10 CLS</dc:title>
</cp:coreProperties>
</file>