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56"/>
          <w:szCs w:val="56"/>
        </w:rPr>
        <w:t>RULES FOR BANDS</w:t>
      </w:r>
      <w:r>
        <w:rPr>
          <w:rFonts w:eastAsia="Arial" w:cs="Arial" w:ascii="Arial" w:hAnsi="Arial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Never start a trio with a married cou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If your manager's not helping you. Fire him/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Before you sign a record deal, look up the word "recoupable" in the diction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No one cares who you've opened f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A string section does not make your songs sound any more "important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If your band has gone through more than 4 bass players, it's time to break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When you talk on stage you are never fun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If you sound like another band, don't act like you're unfamiliar with their music ("Oh, does Rage Against The Machine also do rap-rock with political lyrics?"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Asking a crowd how they're doing is just amplified small talk. Don't do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on't say your video's being played if it's only on the Austin Music Net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When you sign to a major label, claim to have inked the best contract ever. Mention artistic freedom" and "a guaranteed 3 record deal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When you get dropped insist that it was the worst contract ever and you asked to be let 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Never name a song after your b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Never name your band after a s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When a drummer brings in his own songs and asks to perform one of them, begin looking for a new drummer IMMEDI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Never enter a "battle of the bands" contest. If you do you're already a lo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Learn to recognize scary word pairings: "rock opera", "white rapper", "blues jam", "swing band", "open mike"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rummers can take off their shirts or they can wear gloves, but not bo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Listen, either break it to your parents or we will: it's rock 'n' roll, not a soccer game. They've gotta stop coming to your sho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It's not a "showcase". It's a gig that doesn't p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No one cares that you have a web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Getting a tattoo is like sewing platform shoes to your f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on't hire a publici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Playing in Bakersfield and Fresno doesn't mean you're on to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on't join a cover band that plays Bush songs. In fact, don't join a cover b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Although they come in different styles and colors, electric guitars all sound the same to your audience. Why do you keep changing them between song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on't stop your set to ask that beers be brought up. That's what girlfriends/boyfriends are f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If you use a smoke machine, your music sti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We can tell the difference between a professionally produced album cover and one you made with the iMac your mom got for Christm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Remember: if blues solos are so difficult, why can so many 16 year olds play th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If you ever take a publicity photo, destroy it. You may never know where or when it will turn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Cut your hair, but do not shave your he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Pierce your nose, but not your eyeb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o not wear shorts onstage. Or a suit. Or a h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Rock oxymorons: "major label interest", "demo deal"," blues genius", "$500 guarantee", and "Fastball's second hit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3 things that are never coming back: a)gongs, b)headbands, and c)playing slide guitar with a beer bottle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NumberingSymbols">
    <w:name w:val="Numbering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ke Skywalker</dc:creator>
  <dc:description/>
  <dc:language>en-US</dc:language>
  <cp:lastModifiedBy>Luke Skywalker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36 RULES FOR BANDS</vt:lpwstr>
  </property>
</Properties>
</file>