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V 500W SMPS with IR2085</w:t>
      </w:r>
    </w:p>
    <w:p>
      <w:pPr>
        <w:pStyle w:val="Normal"/>
        <w:rPr>
          <w:b/>
          <w:b/>
        </w:rPr>
      </w:pPr>
      <w:r>
        <w:rPr>
          <w:b/>
        </w:rPr>
        <w:t>Product Specifications</w:t>
      </w:r>
    </w:p>
    <w:p>
      <w:pPr>
        <w:pStyle w:val="Normal"/>
        <w:rPr>
          <w:b/>
          <w:b/>
        </w:rPr>
      </w:pPr>
      <w:r>
        <w:rPr>
          <w:b/>
        </w:rPr>
        <w:t xml:space="preserve">All specs are at 14.4V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le current with no loa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A +/- 1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  Remote ON Lev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-6V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 input impedanc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k+/- 1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ON dela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1.5 Se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Rush Curre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A Ma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le current with no loa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voltag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+/- 35V +/-10%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n Regulate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Current per suppl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current at 500W output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iency at 500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-92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ion between Battery and Outputs Gn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OV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-18.5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UV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-8.5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SC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s OV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-45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d LED= SCP,  Blue LED= O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” W x 5.3” Lx 1.5” 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051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10:00Z</dcterms:created>
  <dc:creator>Manuel Rodriguez</dc:creator>
  <dc:description/>
  <cp:keywords/>
  <dc:language>en-US</dc:language>
  <cp:lastModifiedBy>Manuel Rodriguez</cp:lastModifiedBy>
  <dcterms:modified xsi:type="dcterms:W3CDTF">2008-09-10T20:48:00Z</dcterms:modified>
  <cp:revision>3</cp:revision>
  <dc:subject/>
  <dc:title>12V 500W SMPS with IR2085</dc:title>
</cp:coreProperties>
</file>